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829912706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9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proval of the July 12, 2023 Meeting Minutes as written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ex Hill – Parcels XX080-066, XX080-067 and WN17-007 to discuss possible approval for CUV or De-annexation for approval for CU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2023 Digest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Exempt Property (Real &amp; Personal) Digest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Conservation Use Renewal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Homestead Exemption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al of Motor Vehicle Appeal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eals (value change, 30 Day Notices)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eals (no value change, forward BO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nthly Activity Report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fice Up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21:00Z</dcterms:created>
  <dc:creator>Computer User</dc:creator>
  <dc:description/>
  <cp:keywords/>
  <dc:language>en-US</dc:language>
  <cp:lastModifiedBy>Sherrie Lacrimosa</cp:lastModifiedBy>
  <cp:lastPrinted>2015-11-02T13:58:00Z</cp:lastPrinted>
  <dcterms:modified xsi:type="dcterms:W3CDTF">2023-07-24T15:21:00Z</dcterms:modified>
  <cp:revision>2</cp:revision>
  <dc:subject/>
  <dc:title> </dc:title>
</cp:coreProperties>
</file>