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2097683388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Assessor                 Assessor  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10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July 13, 202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itions or Deletions to the Agend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ppointment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ussion and Consider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eals (value change, 30 day notice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eals (no value change, forward BO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val of Vehicle Appe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regarding Commercial Site Value with GMA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021 State Ratio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Computer User</dc:creator>
  <dc:description/>
  <cp:keywords/>
  <dc:language>en-US</dc:language>
  <cp:lastModifiedBy>Sherrie Lacrimosa</cp:lastModifiedBy>
  <cp:lastPrinted>2022-09-07T13:56:00Z</cp:lastPrinted>
  <dcterms:modified xsi:type="dcterms:W3CDTF">2022-09-07T17:58:00Z</dcterms:modified>
  <cp:revision>9</cp:revision>
  <dc:subject/>
  <dc:title> </dc:title>
</cp:coreProperties>
</file>